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Style17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</w:r>
    </w:p>
    <w:p>
      <w:pPr>
        <w:pStyle w:val="Style17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关于做好</w:t>
      </w:r>
      <w:r>
        <w:rPr>
          <w:rFonts w:eastAsia="方正小标宋简体;宋体" w:cs="Times New Roman" w:ascii="方正小标宋简体;宋体" w:hAnsi="方正小标宋简体;宋体"/>
          <w:bCs/>
          <w:sz w:val="44"/>
          <w:szCs w:val="44"/>
        </w:rPr>
        <w:t>2018</w:t>
      </w: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年广东省自学考试护理学专业（专科和独立本科段）毕业技能考核</w:t>
      </w:r>
    </w:p>
    <w:p>
      <w:pPr>
        <w:pStyle w:val="Style17"/>
        <w:jc w:val="center"/>
        <w:rPr>
          <w:rFonts w:ascii="方正小标宋简体;宋体" w:hAnsi="方正小标宋简体;宋体" w:eastAsia="方正小标宋简体;宋体" w:cs="Times New Roman"/>
          <w:bCs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44"/>
        </w:rPr>
        <w:t>报名工作的通知</w:t>
      </w:r>
    </w:p>
    <w:p>
      <w:pPr>
        <w:pStyle w:val="Style17"/>
        <w:spacing w:lineRule="auto" w:line="360"/>
        <w:rPr>
          <w:rFonts w:ascii="Times New Roman" w:hAnsi="Times New Roman" w:eastAsia="方正小标宋简体;宋体" w:cs="Times New Roman"/>
          <w:bCs/>
          <w:sz w:val="24"/>
          <w:szCs w:val="44"/>
        </w:rPr>
      </w:pPr>
      <w:r>
        <w:rPr>
          <w:rFonts w:eastAsia="方正小标宋简体;宋体" w:cs="Times New Roman" w:ascii="Times New Roman" w:hAnsi="Times New Roman"/>
          <w:bCs/>
          <w:sz w:val="24"/>
          <w:szCs w:val="44"/>
        </w:rPr>
      </w:r>
    </w:p>
    <w:p>
      <w:pPr>
        <w:pStyle w:val="Style17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自学考试考生：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广东省高等教育自学考试护理学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科和独立本科段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考试计划，经主考学校研究，决定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进行本年度自学考试护理学专业（专科和独立本科段）毕业技能考核。现将有关考核的具体事项通知如下：</w:t>
      </w:r>
    </w:p>
    <w:p>
      <w:pPr>
        <w:pStyle w:val="Style17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、护理学专业（专科）毕业技能考核安排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考核对象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已通过护理学专业（专科）理论考试课程，并已完成毕业实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符合免实习条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考生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考核内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核采取临床理论知识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书面答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临床技能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答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结合的办法。考核内容以考生实习科目的临床知识和技能为主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核成绩以百分制计分，分五个等级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下不及格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及格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中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良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上为优秀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三）考场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地址：广州市中山二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四）报到地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五）报到时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时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六）考核时间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上午理论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笔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下午技能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Style17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二、护理学专业（独立本科段）毕业技能考核安排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一）考核对象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已通过护理学专业（独立本科段）理论考试课程，并已完成毕业实习，按要求提交专题论文，通过专题论文评审的考生，方可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毕业技能考核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二）考核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护理学专业（独立本科段）毕业技能考核内容和形式将采取理论考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书面答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方式。必考科目为《护理管理学》、《护理学研究》、《急救护理学》，选考科目为《内科护理学》或《外科护理学》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核成绩以百分制计分，分五个等级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下不及格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及格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中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良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以上为优秀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三）考场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地址：广州市中山二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四）报到地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山大学北校区中山大学护理学院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五）报到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时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六）考核时间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上午、下午理论考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笔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Style17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三、护理学专业（专科和独立本科段）报到注意事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报到时需携带以下证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身份证；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准考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准考证与身份证不符的，出具相应的证明。身份证正常升级则不需要开证明，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01028002051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升级后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0102</w:t>
      </w:r>
      <w:r>
        <w:rPr>
          <w:rFonts w:eastAsia="仿宋_GB2312;仿宋" w:cs="Times New Roman" w:ascii="仿宋_GB2312;仿宋" w:hAnsi="仿宋_GB2312;仿宋"/>
          <w:b/>
          <w:sz w:val="44"/>
          <w:szCs w:val="44"/>
        </w:rPr>
        <w:t>1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0205123</w:t>
      </w:r>
      <w:r>
        <w:rPr>
          <w:rFonts w:eastAsia="仿宋_GB2312;仿宋" w:cs="Times New Roman" w:ascii="仿宋_GB2312;仿宋" w:hAnsi="仿宋_GB2312;仿宋"/>
          <w:b/>
          <w:sz w:val="44"/>
          <w:szCs w:val="44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实习证明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专科实习证明：实习手册、两份护理病例和一份专题总结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专科考生免实习者需携带师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护理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职称证书和单位聘书（没有“单位聘书”则由单位人事部门开具“该单位是以护师资格聘用本人”的证明）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独立本科段考生不免实习；实习证明：实习手册、一份护理病例和一份护理管理作业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护士执业证书；</w:t>
      </w:r>
    </w:p>
    <w:p>
      <w:pPr>
        <w:pStyle w:val="Style17"/>
        <w:spacing w:lineRule="auto" w:line="3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工作证（即胸卡或单位人事在职证明）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考核费由考生直接交主考学校。考生住宿自理。</w:t>
      </w:r>
    </w:p>
    <w:p>
      <w:pPr>
        <w:pStyle w:val="Style17"/>
        <w:spacing w:lineRule="auto" w:line="3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方式：请按附表格式准确填写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护理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大专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学考试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能考核报名表》（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护理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立本科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学考试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能考核报名表》（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即日起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将相关报名表发电子邮件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hljjk@mail.sysu.edu.cn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ind w:left="1280" w:hanging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Style17"/>
        <w:spacing w:lineRule="auto" w:line="360"/>
        <w:ind w:left="1280" w:hanging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护理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大专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学考试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能考核报名表</w:t>
      </w:r>
    </w:p>
    <w:p>
      <w:pPr>
        <w:pStyle w:val="Style17"/>
        <w:spacing w:lineRule="auto" w:line="360"/>
        <w:ind w:left="320" w:hanging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护理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立本科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学考试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能考核</w:t>
      </w:r>
    </w:p>
    <w:p>
      <w:pPr>
        <w:pStyle w:val="Style17"/>
        <w:spacing w:lineRule="auto" w:line="360"/>
        <w:ind w:left="320" w:hanging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名表</w:t>
      </w:r>
    </w:p>
    <w:p>
      <w:pPr>
        <w:pStyle w:val="Style17"/>
        <w:spacing w:lineRule="auto" w:line="3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ind w:firstLine="4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18</w:t>
      </w:r>
      <w:r>
        <w:rPr>
          <w:b/>
          <w:bCs/>
          <w:kern w:val="0"/>
          <w:sz w:val="24"/>
          <w:szCs w:val="32"/>
        </w:rPr>
        <w:t>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>
          <w:b/>
          <w:bCs/>
          <w:kern w:val="0"/>
          <w:sz w:val="24"/>
          <w:szCs w:val="32"/>
        </w:rPr>
        <w:t>自学考试毕业技能考核报名表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3992880" cy="179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260"/>
                              <w:gridCol w:w="1260"/>
                              <w:gridCol w:w="1365"/>
                              <w:gridCol w:w="1365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考核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内科护理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17"/>
                                    </w:rPr>
                                    <w:t>外科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41.55pt;mso-wrap-distance-left:9pt;mso-wrap-distance-right:9pt;mso-wrap-distance-top:0pt;mso-wrap-distance-bottom:0pt;margin-top:18.2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260"/>
                        <w:gridCol w:w="1260"/>
                        <w:gridCol w:w="1365"/>
                        <w:gridCol w:w="1365"/>
                      </w:tblGrid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考核科目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内科护理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17"/>
                              </w:rPr>
                              <w:t>外科护理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填写考生姓名、联系电话和准考证号，在相应考核科目打“√”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280" w:hanging="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18</w:t>
      </w:r>
      <w:r>
        <w:rPr>
          <w:b/>
          <w:bCs/>
          <w:kern w:val="0"/>
          <w:sz w:val="24"/>
          <w:szCs w:val="32"/>
        </w:rPr>
        <w:t>年</w:t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>
          <w:b/>
          <w:bCs/>
          <w:kern w:val="0"/>
          <w:sz w:val="24"/>
          <w:szCs w:val="32"/>
        </w:rPr>
        <w:t>自学考试毕业技能考核报名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5"/>
        <w:gridCol w:w="1575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填写考生姓名、联系电话和准考证号，在相应考核科目打“√”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right="560" w:hanging="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hljjk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COMMON</dc:creator>
  <dc:description/>
  <dc:language>en-US</dc:language>
  <cp:lastModifiedBy>Administrator</cp:lastModifiedBy>
  <cp:lastPrinted>2014-06-13T10:49:00Z</cp:lastPrinted>
  <dcterms:modified xsi:type="dcterms:W3CDTF">2018-09-12T02:31:05Z</dcterms:modified>
  <cp:revision>242</cp:revision>
  <dc:subject/>
  <dc:title>广 东 省 卫 生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