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专项奖学金申请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奖项名称：</w:t>
      </w:r>
      <w:r>
        <w:rPr>
          <w:b/>
          <w:bCs/>
          <w:sz w:val="28"/>
          <w:szCs w:val="28"/>
          <w:lang w:val="en-US" w:eastAsia="zh-CN"/>
        </w:rPr>
        <w:t>_______________________________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43"/>
        <w:gridCol w:w="1272"/>
        <w:gridCol w:w="3009"/>
      </w:tblGrid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综测排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　　支撑素材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如获奖、立项、发文等优秀表现，请列出明细，且明细要与证明材料相匹配，无证明材料者请勿列入本栏）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本人承诺：所填写之内容均为真实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签名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系荷包蛋</cp:lastModifiedBy>
  <dcterms:modified xsi:type="dcterms:W3CDTF">2018-09-30T1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