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华文中宋"/>
        </w:rPr>
        <w:t xml:space="preserve">    </w:t>
      </w:r>
      <w:r>
        <w:rPr/>
        <w:t>中山大学护理青年人才培育基金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课题负责人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研究成果和承担项目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研究成果只填负责人完成的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7-03-16T08:0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