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ascii="黑体" w:hAnsi="黑体" w:cs="华文仿宋" w:eastAsia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 xml:space="preserve"> 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接收优秀应届本科毕业生免试攻读研究生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807"/>
        <w:gridCol w:w="507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宋体" w:cs="仿宋"/>
                <w:color w:val="C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：□本科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科学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sz w:val="24"/>
                <w:szCs w:val="24"/>
              </w:rPr>
              <w:t>（需附加盖院系教务部门公章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理由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读的本科</w:t>
            </w: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黎青</cp:lastModifiedBy>
  <cp:lastPrinted>2010-03-12T09:44:00Z</cp:lastPrinted>
  <dcterms:modified xsi:type="dcterms:W3CDTF">2021-09-15T00:46:3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8739586A4B599DECCCE02E4A520B</vt:lpwstr>
  </property>
  <property fmtid="{D5CDD505-2E9C-101B-9397-08002B2CF9AE}" pid="3" name="KSOProductBuildVer">
    <vt:lpwstr>2052-11.1.0.10700</vt:lpwstr>
  </property>
</Properties>
</file>