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中山大学护理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优秀大学生夏令营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录取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营员名单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b/>
          <w:bCs/>
          <w:sz w:val="32"/>
          <w:szCs w:val="32"/>
        </w:rPr>
        <w:t>经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名参加</w:t>
      </w:r>
      <w:r>
        <w:rPr>
          <w:rFonts w:ascii="仿宋" w:hAnsi="仿宋" w:cs="仿宋" w:eastAsia="仿宋"/>
          <w:b/>
          <w:bCs/>
          <w:sz w:val="32"/>
          <w:szCs w:val="32"/>
        </w:rPr>
        <w:t>“中山大学护理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全国优秀大学生夏令营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资料进行审核，根据综合情况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确定</w:t>
      </w:r>
      <w:r>
        <w:rPr>
          <w:rFonts w:ascii="仿宋" w:hAnsi="仿宋" w:cs="仿宋" w:eastAsia="仿宋"/>
          <w:b/>
          <w:bCs/>
          <w:sz w:val="32"/>
          <w:szCs w:val="32"/>
        </w:rPr>
        <w:t>录取营员名单如下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87"/>
        <w:gridCol w:w="1838"/>
        <w:gridCol w:w="2572"/>
      </w:tblGrid>
      <w:tr>
        <w:trPr>
          <w:trHeight w:val="2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文琳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58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42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7</w:t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王彬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33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49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海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1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刘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88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69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</w:t>
            </w:r>
          </w:p>
        </w:tc>
      </w:tr>
      <w:tr>
        <w:trPr>
          <w:trHeight w:val="2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张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36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77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1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钟悦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9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张济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76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68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3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贾柠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58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95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6</w:t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开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子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9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烨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9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洋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旭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3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丹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3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肖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沐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5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5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婷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7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海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4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如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晨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2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2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93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妍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2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3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淘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7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吉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敏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8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雨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8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海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石钰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5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678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锦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2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静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宇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子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8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宇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一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世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2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6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丽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1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慧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3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3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姗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3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倩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甜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8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备注：诚信为首，被录取参加夏令营的同学如有特殊原因放弃参营资格的，请于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日前反馈给黎老师，联系电话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02087334851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87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青</cp:lastModifiedBy>
  <dcterms:modified xsi:type="dcterms:W3CDTF">2024-06-24T00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F3F57CB9246F0B833DC0BAF87AD1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